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nis v Lichkově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/>
      </w:pPr>
      <w:r>
        <w:rPr/>
        <w:tab/>
        <w:t>Současný lichkovský Tenisový klub je historicky spjat s lidmi a jejich potomky, kteří se v minulosti scházeli ve sportovním areálu „Pískovna“. Ten byl podle dostupných pramenů založen v roce 1964, pravděpodobně i dříve.ZO Svazarm Lichkov v tuto dobu čítala 66 členů.17.6.1964 vznikl při této organizaci kynologický klub, kterým se rozšířila členská základna o další desítku.Úctyhodný počet.Je třeba zmínit i AMK-automotoklub, jenž se na přelomu 70.a 80. let též aktivně podílel na výstavbě střelnice a kiosku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třelecký klub vybudoval střelnici a účastnil se okresních i krajských soutěží Svazarmu ve střelbách s povětšinou dobrými výsledky. Pro mládež  pořádal lyžařské závody  spojené se střelbou a soutěže, mezi dětmi velice oblíbené. Práce s dorostem byla jejich prioritou. Všichni si pamatujeme na letní zábavy pod širým nebem, grilování, opékání, točené pivo v kiosku, díky kterému si organizace zajišťovala finance potřebné pro svůj chod. Bylo to velmi pěkné místo na konci obce,kam si lidé rádi vyrazili.</w:t>
      </w:r>
    </w:p>
    <w:p>
      <w:pPr>
        <w:pStyle w:val="Normal"/>
        <w:jc w:val="both"/>
        <w:rPr/>
      </w:pPr>
      <w:r>
        <w:rPr/>
        <w:tab/>
        <w:t xml:space="preserve">V roce 1991 vznikl jiný subjekt-AVZO(asociace víceúčelových zákl.organizací), který se stal nástupnickou organizací Svazarmu.V této době klub pořádá zábavy a buduje taneční parket. Přišel rok 1995, restituce a několikaletý právní spor o pozemky na nichž se areál nachází. AVZO odchází poraženo a tím končí jakákoli další aktivita ve zmíněné lokalitě sportovního areálu.Organizace však na sále OB pořádá turnaje ve stolním tenisu pro neregistrované a přemýšlí co dál. </w:t>
      </w:r>
    </w:p>
    <w:p>
      <w:pPr>
        <w:pStyle w:val="Normal"/>
        <w:ind w:firstLine="708"/>
        <w:jc w:val="both"/>
        <w:rPr/>
      </w:pPr>
      <w:r>
        <w:rPr/>
        <w:t>Nový majitel areálu vyplatil organizaci finanční náhradu za tamní budovy a AVZO přesunuje své aktivity do středu obce na bývalé volejbalové hřiště. Ve spolupráci s obcí Lichkov tvoří 2 nová tenisová hřiště oplocená 3m vysokým pletivem a novou klubovnu se sociálním zařízením, která vznikla v útrobách staré promítací kabiny.Sprchový kout a WC je k dispozici aktérům tenisových turnajů. Registrace stanov Tenisového klubu Lichkov byla provedena 10.7.2000 a počet zakládajících tenistů je 9.Tenisový klub Lichkov je založen a nastupuje po AVZO Lichkov.</w:t>
      </w:r>
    </w:p>
    <w:p>
      <w:pPr>
        <w:pStyle w:val="Normal"/>
        <w:rPr/>
      </w:pPr>
      <w:r>
        <w:rPr/>
        <w:t xml:space="preserve">            </w:t>
      </w:r>
      <w:r>
        <w:rPr/>
        <w:t>V současné době jsou na termínové listině klubu turnaje o pohár starosty obce, o pohár generálního sponzora, turnaj ve čtyřhrách  a turnaje pro děti. O budoucí Lendly a Navrátilové se starají při trénincích tenistky klubu.Tenisté rovněž organizují soutěž O nejvšestrannější dítě Lichkova. Všem zájemcům o tuto hru je klub i kurty k dispozici, klíče si hráči mohou v sezoně vyzvednout v hospodě U nádraží..</w:t>
      </w:r>
    </w:p>
    <w:p>
      <w:pPr>
        <w:pStyle w:val="Normal"/>
        <w:rPr/>
      </w:pPr>
      <w:r>
        <w:rPr/>
        <w:tab/>
        <w:t>Přejme tenistům a všem spolkům v Lichkově nadšení a elán do pořádání všech jejich dalších akcí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Za TK   P.Stejskal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03:00Z</dcterms:created>
  <dc:creator>Jirka</dc:creator>
  <dc:description/>
  <cp:keywords/>
  <dc:language>en-US</dc:language>
  <cp:lastModifiedBy>Starosta</cp:lastModifiedBy>
  <dcterms:modified xsi:type="dcterms:W3CDTF">2005-06-09T06:17:00Z</dcterms:modified>
  <cp:revision>4</cp:revision>
  <dc:subject/>
  <dc:title>Tenis v Lichkově</dc:title>
</cp:coreProperties>
</file>