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val="en-US" w:eastAsia="en-US"/>
        </w:rPr>
      </w:pPr>
      <w:bookmarkStart w:id="0" w:name="bookmark0"/>
      <w:r>
        <w:rPr>
          <w:b/>
          <w:bCs/>
          <w:sz w:val="36"/>
          <w:szCs w:val="36"/>
          <w:lang w:val="en-US" w:eastAsia="en-US"/>
        </w:rPr>
        <w:t>S O U H L A S</w:t>
      </w:r>
      <w:bookmarkEnd w:id="0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le zákona č. 101/2000 Sb., o ochraně osobních údajů, ve znění pozdějších předpis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V případě Vašeho zájmu o obřad „Vítání občánků" zašlete vyplněný dotazník na adres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ecní úřad Lichk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p. 2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61 68  LICHK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: 465 635 531, 465 635 329, 731 469 4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podatelna@lichkov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méno dítěte: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Datum a místo narození dítět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Jména a příjmení</w:t>
      </w:r>
    </w:p>
    <w:p>
      <w:pPr>
        <w:pStyle w:val="Normal"/>
        <w:rPr/>
      </w:pPr>
      <w:r>
        <w:rPr>
          <w:b/>
          <w:bCs/>
          <w:lang w:val="en-US" w:eastAsia="en-US"/>
        </w:rPr>
        <w:t>zákonných zástupců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ydliště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ontakt </w:t>
      </w:r>
      <w:r>
        <w:rPr>
          <w:bCs/>
          <w:lang w:val="en-US" w:eastAsia="en-US"/>
        </w:rPr>
        <w:t>(telefon/email)</w:t>
      </w:r>
      <w:r>
        <w:rPr>
          <w:b/>
          <w:bCs/>
          <w:lang w:val="en-US" w:eastAsia="en-US"/>
        </w:rPr>
        <w:t>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Adresa k zaslání pozvánky na obřad „Vítání občánků" </w:t>
      </w:r>
      <w:r>
        <w:rPr>
          <w:bCs/>
          <w:lang w:val="en-US" w:eastAsia="en-US"/>
        </w:rPr>
        <w:t>(pokud se liší od bydliště)</w:t>
      </w:r>
      <w:r>
        <w:rPr>
          <w:b/>
          <w:bCs/>
          <w:lang w:val="en-US" w:eastAsia="en-US"/>
        </w:rPr>
        <w:t>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…………………………………………………………………………………………………</w:t>
      </w:r>
      <w:r>
        <w:rPr>
          <w:bCs/>
          <w:lang w:val="en-U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Souhlasím se zveřejněním informace o vítání občánků a fotografií pořízených v průběhu obřadu v Lichkovském občasníku a na webových stránkách obc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Zaškrtnět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1" w:name="__Fieldmark__0_1655175557"/>
      <w:bookmarkStart w:id="2" w:name="__Fieldmark__0_1655175557"/>
      <w:bookmarkEnd w:id="2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3" w:name="__Fieldmark__1_1655175557"/>
      <w:bookmarkStart w:id="4" w:name="__Fieldmark__1_1655175557"/>
      <w:bookmarkEnd w:id="4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tum:</w:t>
        <w:tab/>
        <w:tab/>
        <w:tab/>
        <w:tab/>
        <w:tab/>
        <w:tab/>
        <w:tab/>
        <w:tab/>
        <w:tab/>
        <w:t>Zákonný zástupc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bec-neumetel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0:00Z</dcterms:created>
  <dc:creator>Lichkov</dc:creator>
  <dc:description/>
  <cp:keywords/>
  <dc:language>en-US</dc:language>
  <cp:lastModifiedBy>Lichkov</cp:lastModifiedBy>
  <dcterms:modified xsi:type="dcterms:W3CDTF">2016-02-29T12:40:00Z</dcterms:modified>
  <cp:revision>2</cp:revision>
  <dc:subject/>
  <dc:title>S O U H L A S</dc:title>
</cp:coreProperties>
</file>